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/>
      </w:pPr>
      <w:r>
        <w:rPr/>
        <w:drawing>
          <wp:inline distT="0" distB="0" distL="0" distR="0">
            <wp:extent cx="103314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00050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LUB DES AMIS DU CHIEN D’ONS EN B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Affilie à la S.C.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ident : Monsieur Jean DETR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rue des Mésanges 60000 BEAUV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Tel :06.84.71.37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mail :DETRAIT.JEAN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4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LUB DES AMIS DU CHIEN D’ONS EN B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Affilie à la S.C.O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sident : Monsieur Jean DETR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rue des Mésanges 60000 BEAUV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Tel :06.84.71.37.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mail :DETRAIT.JEAN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20"/>
        <w:rPr/>
      </w:pPr>
      <w:r>
        <w:rPr/>
        <w:t xml:space="preserve">    </w:t>
      </w:r>
      <w:r>
        <w:rPr/>
        <w:t>Adresse du Club</w:t>
      </w:r>
    </w:p>
    <w:p>
      <w:pPr>
        <w:pStyle w:val="Normal"/>
        <w:ind w:left="-540" w:firstLine="720"/>
        <w:rPr/>
      </w:pPr>
      <w:r>
        <w:rPr/>
        <w:t>LE BOIS DES LARRIS</w:t>
      </w:r>
    </w:p>
    <w:p>
      <w:pPr>
        <w:pStyle w:val="Normal"/>
        <w:ind w:left="-540" w:firstLine="720"/>
        <w:rPr/>
      </w:pPr>
      <w:r>
        <w:rPr/>
        <w:t xml:space="preserve">   </w:t>
      </w:r>
      <w:r>
        <w:rPr/>
        <w:t>60650 Ons en Bray</w:t>
      </w:r>
    </w:p>
    <w:p>
      <w:pPr>
        <w:pStyle w:val="Normal"/>
        <w:ind w:left="-540" w:firstLine="720"/>
        <w:rPr/>
      </w:pPr>
      <w:r>
        <w:rPr/>
        <w:t xml:space="preserve">         </w:t>
      </w:r>
      <w:r>
        <w:rPr/>
        <w:t>HA : 2506</w:t>
      </w:r>
    </w:p>
    <w:p>
      <w:pPr>
        <w:pStyle w:val="Normal"/>
        <w:ind w:left="-540" w:firstLine="720"/>
        <w:rPr/>
      </w:pPr>
      <w:r>
        <w:rPr/>
        <w:t>Code Progagil : SQA</w:t>
      </w:r>
    </w:p>
    <w:p>
      <w:pPr>
        <w:pStyle w:val="Normal"/>
        <w:ind w:left="-540" w:firstLine="720"/>
        <w:rPr/>
      </w:pPr>
      <w:r>
        <w:rPr/>
        <w:t xml:space="preserve">Site : </w:t>
      </w:r>
      <w:hyperlink r:id="rId3">
        <w:r>
          <w:rPr>
            <w:rStyle w:val="InternetLink"/>
          </w:rPr>
          <w:t>http://clubcacd.free.fr</w:t>
        </w:r>
      </w:hyperlink>
    </w:p>
    <w:p>
      <w:pPr>
        <w:pStyle w:val="Normal"/>
        <w:ind w:firstLine="4536"/>
        <w:rPr/>
      </w:pPr>
      <w:r>
        <w:rPr/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Ag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 Didier NAVE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rue de la croix péle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0 HER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 : 03.44.07.0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 : silou1@free.f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ANDE D’ENGAGEMENT POUR LE CONCOURS DU </w:t>
            </w:r>
            <w:r>
              <w:rPr>
                <w:color w:val="339966"/>
                <w:sz w:val="28"/>
                <w:szCs w:val="28"/>
              </w:rPr>
              <w:t>DIMANCHE 13 MARS 2011</w:t>
            </w:r>
          </w:p>
          <w:p>
            <w:pPr>
              <w:pStyle w:val="Normal"/>
              <w:jc w:val="center"/>
              <w:rPr/>
            </w:pPr>
            <w:r>
              <w:rPr/>
              <w:t>A RETOURNER AU RESPONSABLE AGILITY DU CAC ONS en BRAY</w:t>
            </w:r>
          </w:p>
          <w:p>
            <w:pPr>
              <w:pStyle w:val="Normal"/>
              <w:jc w:val="center"/>
              <w:rPr/>
            </w:pPr>
            <w:r>
              <w:rPr/>
              <w:t>Juge :  Nadège DELATTRE</w:t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387"/>
      </w:tblGrid>
      <w:tr>
        <w:trPr>
          <w:trHeight w:val="27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R OU AGRAPHER A CET EMPLACEMENT VOTRE LICENCE DE L’ANNEE EN COURS OU DE LA CARTE JEUNE CONDUCTEUR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hotocopie doit être parfaitement lisibl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UR LES JEUNES CONDUCTEUR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nir les renseignements s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égorie : A   B   C   D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ercler la catégorie</w:t>
            </w:r>
          </w:p>
          <w:p>
            <w:pPr>
              <w:pStyle w:val="Corpsdetex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chien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 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atouage  :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âle – Femell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er la mention inutile</w:t>
            </w:r>
          </w:p>
          <w:p>
            <w:pPr>
              <w:pStyle w:val="Heading4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rogagil du Club : _ 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S EPREU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egré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      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gré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3ème Degré      </w:t>
      </w:r>
      <w:r>
        <w:rPr>
          <w:rFonts w:eastAsia="Symbol" w:cs="Symbol" w:ascii="Symbol" w:hAnsi="Symbol"/>
          <w:sz w:val="24"/>
          <w:szCs w:val="24"/>
        </w:rPr>
        <w:t>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es feuilles de jugement déjà obtenues sont à présenter pour l’obtention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egré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Espoir 1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      Espoir 2         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Open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Open + ⁭     Grand Prix de France S.C.C.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      Jumping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Jumping + 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 xml:space="preserve">Le conducteur devra être membre d’un club ou d’une régionale affilié à la SCC. Celui-ci sera titulaire d’une assurance Responsabilité Civile et dégage notre club de toute responsabilité du fait d’accidents (blessures, morsures, vols, maladies et dommages divers) qui pourraient survenir à lui-même ou à chien, ou être occasionnée par lui-même ou son chien. </w:t>
      </w:r>
      <w:r>
        <w:rPr>
          <w:b/>
          <w:bCs/>
        </w:rPr>
        <w:t xml:space="preserve">Les demandes d’engagement seront signées par le président du club ou du responsable agility, et accompagnées de la somme de 12 euros par chien. </w:t>
      </w:r>
      <w:r>
        <w:rPr/>
        <w:t>(1 chèque par chien svp).</w:t>
      </w:r>
      <w:r>
        <w:rPr>
          <w:b/>
          <w:bCs/>
        </w:rPr>
        <w:t xml:space="preserve"> </w:t>
      </w:r>
      <w:r>
        <w:rPr>
          <w:sz w:val="20"/>
        </w:rPr>
        <w:t xml:space="preserve">Une autorisation parentale est obligatoire pour les mineurs. La photocopie de la licence, </w:t>
      </w:r>
      <w:r>
        <w:rPr>
          <w:color w:val="FF0000"/>
          <w:sz w:val="20"/>
        </w:rPr>
        <w:t>du certificat antirabique uniquement pour les chiens de deuxième catégorie</w:t>
      </w:r>
      <w:r>
        <w:rPr>
          <w:sz w:val="20"/>
        </w:rPr>
        <w:t>, une enveloppe timbrée pour la confirmation ou le refus,  et le règlement des droits de participation est obligatoirement joint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Signatures et  coordonnées téléphoniques ou email :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ésident ou responsable agility                                                                  Concur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sz w:val="28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ubcacd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4:00Z</dcterms:created>
  <dc:creator>test</dc:creator>
  <dc:description/>
  <dc:language>en-US</dc:language>
  <cp:lastModifiedBy>test</cp:lastModifiedBy>
  <dcterms:modified xsi:type="dcterms:W3CDTF">2010-12-08T13:28:00Z</dcterms:modified>
  <cp:revision>3</cp:revision>
  <dc:subject/>
  <dc:title> </dc:title>
</cp:coreProperties>
</file>